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A0000"/>
          <w:kern w:val="2"/>
          <w:sz w:val="32"/>
          <w:szCs w:val="32"/>
          <w:lang w:eastAsia="ru-RU"/>
        </w:rPr>
        <w:t>Догово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A0000"/>
          <w:kern w:val="2"/>
          <w:sz w:val="32"/>
          <w:szCs w:val="32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A0000"/>
          <w:kern w:val="2"/>
          <w:sz w:val="32"/>
          <w:szCs w:val="32"/>
          <w:lang w:eastAsia="ru-RU"/>
        </w:rPr>
        <w:t>купли-продажи жилого помещения с использовани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A0000"/>
          <w:kern w:val="2"/>
          <w:sz w:val="32"/>
          <w:szCs w:val="32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A0000"/>
          <w:kern w:val="2"/>
          <w:sz w:val="32"/>
          <w:szCs w:val="32"/>
          <w:lang w:eastAsia="ru-RU"/>
        </w:rPr>
        <w:t>материнского капитала</w:t>
      </w:r>
    </w:p>
    <w:p>
      <w:pPr>
        <w:pStyle w:val="Normal"/>
        <w:tabs>
          <w:tab w:val="clear" w:pos="708"/>
          <w:tab w:val="right" w:pos="9270" w:leader="none"/>
        </w:tabs>
        <w:spacing w:lineRule="atLeast" w:line="100" w:before="28" w:after="100"/>
        <w:jc w:val="left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 xml:space="preserve">г. __________ </w:t>
        <w:tab/>
        <w:t>"___"________ ____ г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_____________________, проживающий(ая) по адресу:</w:t>
        <w:br/>
        <w:t>            (Ф.И.О.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_________________, документ, удостоверяющий личность,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серия ___, номер _____, выдан ____________________________________________,</w:t>
        <w:br/>
        <w:t>                         (дата выдачи и наименование органа, его выдавшего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___________ (либо ___________________________________</w:t>
        <w:br/>
        <w:t>             (дата, место рождения) (наименование, ИНН, ОГРН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в лице _________________________________________, действующего на основании</w:t>
        <w:br/>
        <w:t>                     (должность, Ф.И.О.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________), именуемый(ая, ое) в дальнейшем "Продавец",</w:t>
        <w:br/>
        <w:t>(устава, доверенности и т.п.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с одной стороны, и ______________________________, владелец  Сертификата</w:t>
        <w:br/>
        <w:t>                              (Ф.И.О.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на материнский капитал N _____ от "___"______ ____ г., паспорт серии _____,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номер _______, выдан _____________________________________________________,</w:t>
        <w:br/>
        <w:t>                      (дата выдачи и наименование органа, его выдавшего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___________, проживающий по адресу: _________________</w:t>
        <w:br/>
        <w:t>        дата, место рождения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_____________, действующий(ая) от имени и в интересах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____________________________________________________,</w:t>
        <w:br/>
        <w:t>      (Ф.И.О., даты, места рождения членов семьи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именуемый(ая) в дальнейшем "Покупатель", с другой стороны, вместе именуемые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"Стороны", заключили настоящий договор о нижеследующем: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1. Продавец обязуется передать в собственность, а Покупатель обязуется принять и оплатить в соответствии с условиями настоящего договора следующее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недвижимое имущество: квартиру (или: индивидуальный жилой дом), расположенную на _____ этаже ______________________________________________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(индивидуального жилого, блочного, панельного, кирпичного и т.п.) дома, находящуюся(щийся) по адресу: ______________________________________,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состоящую из ___ комнат(ы) общей площадью __________________________ кв. м,</w:t>
        <w:br/>
        <w:t>                                         (площадь цифрами и прописью)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в том числе жилой площади ____________________________ кв. м.</w:t>
        <w:br/>
        <w:t>                            (площадь цифрами и прописью)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2. Указанная квартира (или: жилой дом) принадлежит Продавцу на праве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собственности на основании _____________________________________________,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(наименование правоустанавливающего документа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что подтверждается Свидетельством о государственной регистрации права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от "___"________ ____ г., серия _______, номер ________, выданным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(наименование органа, осуществившего государственную регистрацию)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регистрационный номер ___________ от "___"________ ____ г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3. Инвентаризационная оценка указанной квартиры (или: жилого дома) составляет ______ (___________________) рублей, что подтверждается справкой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N ____ от "___"________ ____ г. БТИ ______________________________________.</w:t>
        <w:br/>
        <w:t>                                  (наименование муниципального образования)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4. Указанная квартира (или: жилой дом) продается за ______ (___________________) рублей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0000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. Для случая, если установленная Сторонами договора стоимость приобретаемого жилого помещения превышает размер материнского капитала: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4.1. Часть стоимости квартиры (или: жилого дома), превышающую размер материнского капитала, в размере ______ (___________________) рублей Покупатель выплачивает из собственных или заемных средств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5. Оплата стоимости приобретаемой Покупателем квартиры (или: жилого дома) производится путем перечисления денежных средств в размере, указанном в п. 4 (вариант: и 4.1) настоящего договора, на банковский счет Продавца в течение ___ (_____) дней с момента _____________________________________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(заключения настоящего договора или передачи квартиры, жилого дома и т.п.) 5.1. Размер средств (или: части средств) материнского (семейного) капитала, направляемых на оплату обязательств по настоящему договору, не может превышать цены договора или размера оставшейся неуплаченной суммы по договору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6. Для осуществления по договору платежа материнским капиталом Покупатель обязуется в течение ____ (_____)дней с момента заключения договора представить в Пенсионный фонд Российской Федерации следующие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документы: ________________________________________________________________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________________________________________________ 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7. Покупатель удовлетворен качественным состоянием квартиры (или: жилого дома), установленным путем внутреннего осмотра квартиры (или: жилого дома)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8. Квартира (или: жилой дом) считается переданной Покупателю после государственной регистрации перехода права собственности на квартиру (или: жилой дом) с составлением Сторонами договора передаточного акта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9. С содержанием ст. ст. 167, 209, 223, 288, 292, 549 и 556 Гражданского кодекса РФ Стороны ознакомлены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10. Указанная квартира (или: жилой дом) продается свободной от прав третьих лиц, имеющих в соответствии с законом право пользования данной квартирой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0000"/>
          <w:sz w:val="24"/>
          <w:szCs w:val="24"/>
          <w:lang w:eastAsia="ru-RU"/>
        </w:rPr>
        <w:t>Вариант.</w:t>
      </w: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 В указанной квартире (или: жилом доме) зарегистрирован(ы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гражданин(граждане) ______________________________________________________.</w:t>
        <w:br/>
        <w:t>                                           (Ф.И.О.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Продавец гарантирует снятие с регистрационного учета проживающих в квартире (или: жилом доме) вышеуказанных лиц и освобождение ими квартир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(или: жилого дома) не позднее _________________________________ дней со дня</w:t>
        <w:br/>
        <w:t>                                 (количество дней прописью)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регистрации настоящего договора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11. До подписания настоящего договора указанная квартира (или: жилой дом) никому не продана (продан), не подарена (подарен), не заложена (заложен), не обременена (обременен) правами третьих лиц, в споре и под арестом (запрещением) не состоит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12. В случае нарушения условий п. 10 и/или 11 настоящего договора Продавец уплачивает Покупателю штраф в размере ______ (_______________) рублей (или: процентов от рыночной стоимости квартиры (или: жилого дома)). Покупатель вправе потребовать от Продавца возмещения реальных убытков. Кроме того, при этом Покупатель вправе расторгнуть договор в одностороннем порядке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1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условиях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1A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. Настоящий договор может быть расторгнут в установленном</w:t>
      </w:r>
      <w:r>
        <w:rPr>
          <w:rFonts w:eastAsia="Times New Roman" w:cs="Times New Roman" w:ascii="Times New Roman" w:hAnsi="Times New Roman"/>
          <w:color w:val="1A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законодательством порядке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1A0000"/>
          <w:sz w:val="24"/>
          <w:szCs w:val="24"/>
          <w:lang w:val="en-US" w:eastAsia="ru-RU"/>
        </w:rPr>
        <w:t>5.</w:t>
      </w: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 xml:space="preserve"> Настоящий договор составлен в трех экземплярах, из которых один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находится у Продавца, второй - у Покупателя, третий - в органе,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осуществляющем государственную регистрацию прав на недвижимое имущество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___________________.</w:t>
        <w:br/>
        <w:t>(наименование органа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Все экземпляры договора идентичны и имеют равную юридическую силу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Адреса и банковские реквизиты Сторон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Продавец __________________________________________________________________</w:t>
        <w:br/>
        <w:t>                 (адрес и банковские реквизиты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Покупатель ________________________________________________________________</w:t>
        <w:br/>
        <w:t>                 (адрес и банковские реквизиты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Продавец ___________________</w:t>
        <w:br/>
        <w:t>              (подпись и печать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Покупатель ___________</w:t>
        <w:br/>
        <w:t>                 (подпись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1A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0000"/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4:00Z</dcterms:created>
  <dc:creator>Admin</dc:creator>
  <dc:description/>
  <dc:language>en-US</dc:language>
  <cp:lastModifiedBy>Admin</cp:lastModifiedBy>
  <dcterms:modified xsi:type="dcterms:W3CDTF">2013-11-22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